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orth Chelan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1.20 (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34.93 (A)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Bridgeport Bar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4.8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37.0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74.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Leo S. Miller,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16, 2011</w:t>
      <w:tab/>
      <w:t xml:space="preserve">                                                                             Effective date: Febr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6</w:t>
      <w:tab/>
      <w:tab/>
      <w:t xml:space="preserve">  1 Revised Page No. 4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42:00Z</dcterms:created>
  <dc:creator>Cathie Anderson</dc:creator>
  <dc:description/>
  <cp:keywords/>
  <dc:language>en-US</dc:language>
  <cp:lastModifiedBy>Catherine Taliaferro</cp:lastModifiedBy>
  <cp:lastPrinted>2011-12-16T13:37:00Z</cp:lastPrinted>
  <dcterms:modified xsi:type="dcterms:W3CDTF">2012-01-09T22:4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09T00:00:00Z</vt:lpwstr>
  </property>
  <property fmtid="{D5CDD505-2E9C-101B-9397-08002B2CF9AE}" pid="6" name="DocketNumber">
    <vt:lpwstr>11216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