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CITY/SUDDATH RELOCATION SYSTEMS, LLC, </w:t>
              <w:br/>
              <w:t>d/b/a CITY/SUDDATH RELOCATION SYSTEM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212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City/Suddath Relocation Systems, LLC, d/b/a City/Suddath Relocation Systems, (City/Suddath Relocation Systems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December 12, 2011,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City/Suddath Relocation System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City/Suddath Relocation Systems, authorizing the transportation of household goods in the state of Washington for a period of six months.  During this time the Commission will evaluate whether City/Suddath Relocation System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City/Suddath Relocation Systems, LLC, d/b/a City/Suddath Relocation Systems, filed on December 12, 2011 in Docket TV-112120,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December 19,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pStyle w:val="Normal"/>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2"/>
          <w:szCs w:val="22"/>
        </w:rPr>
      </w:pPr>
      <w:r>
        <w:rPr>
          <w:sz w:val="22"/>
          <w:szCs w:val="22"/>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2120</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41:00Z</dcterms:created>
  <dc:creator> Tina Leipski</dc:creator>
  <dc:description/>
  <cp:keywords/>
  <dc:language>en-US</dc:language>
  <cp:lastModifiedBy> Tina Leipski</cp:lastModifiedBy>
  <cp:lastPrinted>2011-12-19T10:04:00Z</cp:lastPrinted>
  <dcterms:modified xsi:type="dcterms:W3CDTF">2011-12-19T18:0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Suddath Relocation System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2-21T00:00:00Z</vt:lpwstr>
  </property>
  <property fmtid="{D5CDD505-2E9C-101B-9397-08002B2CF9AE}" pid="7" name="DelegatedOrder">
    <vt:lpwstr>1</vt:lpwstr>
  </property>
  <property fmtid="{D5CDD505-2E9C-101B-9397-08002B2CF9AE}" pid="8" name="DocketNumber">
    <vt:lpwstr>1121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