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7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G-112055 Rabanco Ltd. (dba Allied Waste of Lynnwood, Lynnwood Disposal) Tariff Pag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Dan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12 Tariff Number 4 for Rabanco Ltd. (dba Allied Waste of Lynnwood, Lynnwood Disposal). The attached pages reflect updates to tariff page revision numbers originally filed under docket TG-112055. These pages are due to take effect prior to the commodity credit adjustment filed under docket TG-111993. Because of that fact the revision numbers were updated to appropriately reflect the sequence with which the tariff pages will go into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 Linotype" w:hAnsi="Palatino Linotype" w:cs="Palatino Linotyp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0:00Z</dcterms:created>
  <dc:creator>ROBBIN SMITH</dc:creator>
  <dc:description/>
  <cp:keywords/>
  <dc:language>en-US</dc:language>
  <cp:lastModifiedBy>Catherine Taliaferro</cp:lastModifiedBy>
  <cp:lastPrinted>2010-07-16T15:10:00Z</cp:lastPrinted>
  <dcterms:modified xsi:type="dcterms:W3CDTF">2011-12-08T1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205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