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November 22,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copies of revisions for G-12 Tariff Number 4 for Rabanco Ltd. (dba Allied Waste of Lynnwood, Lynnwood Disposal, Maltby Divis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viewing the commodity credit filing TG-111993 it was discovered that incorrect tariff rates were reflected in the revised tariff pages filed under TG-11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change to the previously filed commodity credit rates. This is simply to reflect the appropriate tariff rates approved under TG-101157. Please replace pages 25, 25a, 25b &amp; 30 originally filed on November 17, 2011 with those included with this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Palatino Linotype" w:hAnsi="Palatino Linotype" w:cs="Palatino Linotyp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8:00Z</dcterms:created>
  <dc:creator>ROBBIN SMITH</dc:creator>
  <dc:description/>
  <cp:keywords/>
  <dc:language>en-US</dc:language>
  <cp:lastModifiedBy>Catherine Taliaferro</cp:lastModifiedBy>
  <cp:lastPrinted>2011-11-22T14:36:00Z</cp:lastPrinted>
  <dcterms:modified xsi:type="dcterms:W3CDTF">2011-11-23T0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22T00:00:00Z</vt:lpwstr>
  </property>
  <property fmtid="{D5CDD505-2E9C-101B-9397-08002B2CF9AE}" pid="6" name="DocketNumber">
    <vt:lpwstr>11199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