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rold LeMay Enterprises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/b/a/Rural Garbage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10 Hogum Bay Road 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ympia, WA  98516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November 15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Check Sheet for Tariff Number 13, Harold LeMay Enterprises, Inc. d/b/a Rural Garbage Service, Certificate Number G-98.  Please do not re-docket TG-111969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  <w:t>Please find attached revised check sheet for Rural Garbage Service G-98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8:00Z</dcterms:created>
  <dc:creator>Irmgard Wilcox</dc:creator>
  <dc:description/>
  <cp:keywords/>
  <dc:language>en-US</dc:language>
  <cp:lastModifiedBy>Catherine Taliaferro</cp:lastModifiedBy>
  <cp:lastPrinted>2011-11-14T09:13:00Z</cp:lastPrinted>
  <dcterms:modified xsi:type="dcterms:W3CDTF">2011-11-16T17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5T00:00:00Z</vt:lpwstr>
  </property>
  <property fmtid="{D5CDD505-2E9C-101B-9397-08002B2CF9AE}" pid="6" name="DocketNumber">
    <vt:lpwstr>11196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