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ternational District Parking Associatio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erchants Parking Association,</w:t>
        <w:tab/>
        <w:t>CH-645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rchants Parking/Transi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4 5th Avenue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819</w:t>
        <w:tab/>
        <w:t>02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21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nternational District Parking Associatio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2-23T00:00:00Z</vt:lpwstr>
  </property>
  <property fmtid="{D5CDD505-2E9C-101B-9397-08002B2CF9AE}" pid="7" name="DelegatedOrder">
    <vt:lpwstr>1</vt:lpwstr>
  </property>
  <property fmtid="{D5CDD505-2E9C-101B-9397-08002B2CF9AE}" pid="8" name="DocketNumber">
    <vt:lpwstr>1118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0-1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