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5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Puget Sound Energ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-11146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is a Notice of Appearanc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Krista Gross</cp:lastModifiedBy>
  <cp:lastPrinted>2011-12-14T13:47:00Z</cp:lastPrinted>
  <dcterms:modified xsi:type="dcterms:W3CDTF">2011-12-15T17:27:00Z</dcterms:modified>
  <cp:revision>1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12-15T00:00:00Z</vt:lpwstr>
  </property>
  <property fmtid="{D5CDD505-2E9C-101B-9397-08002B2CF9AE}" pid="6" name="DocketNumber">
    <vt:lpwstr>11146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