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883285</wp:posOffset>
            </wp:positionV>
            <wp:extent cx="207518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29, 2011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Danner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Director and Secretary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. S.W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Re:  Advice No. 3681T, Docket No UT-111278, Replacement No.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 Not Redock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</w:rPr>
        <w:t>Dear Mr. Danner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 July 8, 2011 Qwest Corporation filed Advice 3681T, a tariff filing to propose the approval of the Company’s fictitious name d/b/a CenturyLink QC.   Pursuant to Docket No UT-111278, Order 01, Qwest submits this substitute filing to add language to the adoption notice, and an asterisk (*) after the d/b/a with an explanation for the asterisk at the bottom of the Title page .  Qwest shall continue to include the language required by this Order until CenturyLink’s challenge to the conditions of Order 14 in Docket UT-100820 has been resolved.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concerning this filing please contact Sharon Alvarado on (303) 992 583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/>
        <w:drawing>
          <wp:inline distT="0" distB="0" distL="0" distR="0">
            <wp:extent cx="233299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 Reynold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 A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Advice No. 3681T Replacement No. 1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XCHANGE AND NETWORK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2850"/>
        <w:gridCol w:w="2820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ECTIO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option Notice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riginal</w:t>
            </w:r>
          </w:p>
        </w:tc>
      </w:tr>
      <w:tr>
        <w:trPr>
          <w:trHeight w:val="261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tle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rd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n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11-0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11-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Normal"/>
      <w:rPr>
        <w:vanish w:val="false"/>
        <w:szCs w:val="16"/>
      </w:rPr>
    </w:pPr>
    <w:r>
      <w:rPr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34:00Z</dcterms:created>
  <dc:creator>Qwest</dc:creator>
  <dc:description/>
  <cp:keywords/>
  <dc:language>en-US</dc:language>
  <cp:lastModifiedBy>Lawanna German</cp:lastModifiedBy>
  <cp:lastPrinted>2011-07-14T16:19:00Z</cp:lastPrinted>
  <dcterms:modified xsi:type="dcterms:W3CDTF">2011-07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9T00:00:00Z</vt:lpwstr>
  </property>
  <property fmtid="{D5CDD505-2E9C-101B-9397-08002B2CF9AE}" pid="6" name="DocketNumber">
    <vt:lpwstr>11127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84505972</vt:r8>
  </property>
  <property fmtid="{D5CDD505-2E9C-101B-9397-08002B2CF9AE}" pid="18" name="_AuthorEmail">
    <vt:lpwstr>Beth.BentleyMiller@qwest.com</vt:lpwstr>
  </property>
  <property fmtid="{D5CDD505-2E9C-101B-9397-08002B2CF9AE}" pid="19" name="_AuthorEmailDisplayName">
    <vt:lpwstr>Bentley Miller, Beth</vt:lpwstr>
  </property>
  <property fmtid="{D5CDD505-2E9C-101B-9397-08002B2CF9AE}" pid="20" name="_EmailSubject">
    <vt:lpwstr>For Filing Today: Qwest Corporation Advice No. 3540T; Change in Lifeline Tariff</vt:lpwstr>
  </property>
  <property fmtid="{D5CDD505-2E9C-101B-9397-08002B2CF9AE}" pid="21" name="_PreviousAdHocReviewCycleID">
    <vt:r8>1108438045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