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cenic Bound Tours Co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/b/a Seattle Tours,</w:t>
        <w:tab/>
        <w:t>ES-62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Mt. Rainier Tours,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ours Northwest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 Box 6667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eattle, WA  98166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Excursion Service Carrier of Passengers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-111208</w:t>
        <w:tab/>
        <w:t>07-06-1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21:00Z</dcterms:created>
  <dc:creator>Mike Kretzler</dc:creator>
  <dc:description/>
  <dc:language>en-US</dc:language>
  <cp:lastModifiedBy>Mike Kretzler</cp:lastModifiedBy>
  <dcterms:modified xsi:type="dcterms:W3CDTF">2014-07-08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cenic Bound Tours Co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7-08T00:00:00Z</vt:lpwstr>
  </property>
  <property fmtid="{D5CDD505-2E9C-101B-9397-08002B2CF9AE}" pid="7" name="DelegatedOrder">
    <vt:lpwstr>1</vt:lpwstr>
  </property>
  <property fmtid="{D5CDD505-2E9C-101B-9397-08002B2CF9AE}" pid="8" name="DocketNumber">
    <vt:lpwstr>11120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0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