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 Tours and Activities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eattle Qwik Tour</w:t>
        <w:tab/>
        <w:t>CH-643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832 Eastern Ave #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11195</w:t>
        <w:tab/>
        <w:t>08-1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3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8-16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eattle Tours and Activitie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8-18T00:00:00Z</vt:lpwstr>
  </property>
  <property fmtid="{D5CDD505-2E9C-101B-9397-08002B2CF9AE}" pid="7" name="DelegatedOrder">
    <vt:lpwstr>1</vt:lpwstr>
  </property>
  <property fmtid="{D5CDD505-2E9C-101B-9397-08002B2CF9AE}" pid="8" name="DocketNumber">
    <vt:lpwstr>11119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6-23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