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ALL READY MOVING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103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ll Ready Moving LLC, (All Ready Moving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8,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ll Ready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ll Ready Moving LLC authorizing the transportation of household goods in the state of Washington for a period of six months.  During this time the Commission will evaluate whether All Ready Mov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ll Ready Moving LLC filed on June 8, 2011 in Docket TV-11103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ne 13,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103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8:00Z</dcterms:created>
  <dc:creator> Tina Leipski</dc:creator>
  <dc:description/>
  <cp:keywords/>
  <dc:language>en-US</dc:language>
  <cp:lastModifiedBy> Tina Leipski</cp:lastModifiedBy>
  <cp:lastPrinted>2011-06-13T08:46:00Z</cp:lastPrinted>
  <dcterms:modified xsi:type="dcterms:W3CDTF">2011-06-13T15: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Ready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10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