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Wednesday, July 27, 2011 10:36 AM</w:t>
        <w:br/>
      </w:r>
      <w:r>
        <w:rPr>
          <w:rFonts w:cs="Tahoma" w:ascii="Tahoma" w:hAnsi="Tahoma"/>
          <w:b/>
          <w:bCs/>
          <w:sz w:val="20"/>
          <w:szCs w:val="20"/>
        </w:rPr>
        <w:t>To</w:t>
      </w:r>
      <w:r>
        <w:rPr>
          <w:rFonts w:cs="Tahoma" w:ascii="Tahoma" w:hAnsi="Tahoma"/>
          <w:sz w:val="20"/>
          <w:szCs w:val="20"/>
        </w:rPr>
        <w:t xml:space="preserve">: janm@acepaving.com &lt;janm@acepaving.com&gt;; mywatercompany@aol.com &lt;mywatercompany@aol.com&gt;; claynewiser@gmail.com &lt;claynewiser@gmail.com&gt;; aquabilli@aol.com &lt;aquabilli@aol.com&gt;; watersrvs@aol.com &lt;watersrvs@aol.com&gt;; lholbeck@wavecable.com &lt;lholbeck@wavecable.com&gt;; Russell@canterwood.com &lt;Russell@canterwood.com&gt;; lindabran@yahoo.com &lt;lindabran@yahoo.com&gt;; chevy@copalisrockstwater.org &lt;chevy@copalisrockstwater.org&gt;; bob@ocinvestment.com &lt;bob@ocinvestment.com&gt;; wotramme11@hotmail.com &lt;wotramme11@hotmail.com&gt;; cristalinawater@gmail.com &lt;cristalinawater@gmail.com&gt;; krush@crownwest.com &lt;krush@crownwest.com&gt;; Billpierre7@msn.com &lt;Billpierre7@msn.com&gt;; eericthomas@aol.com &lt;eericthomas@aol.com&gt;; bobgreen@kw.com &lt;bobgreen@kw.com&gt;; RobertG@JohnLScott.com &lt;RobertG@JohnLScott.com&gt;; eericthomas@aol.com &lt;eericthomas@aol.com&gt;; Steve@holmanre.com &lt;Steve@holmanre.com&gt;; Lynda@suncreeks.com &lt;Lynda@suncreeks.com&gt;; Fircroft1174@yahoo.com &lt;Fircroft1174@yahoo.com&gt;; watersrvs@aol.com &lt;watersrvs@aol.com&gt;; classDAN@aol.com &lt;classDAN@aol.com&gt;; steveh@thewaterco.net &lt;steveh@thewaterco.net&gt;; watersrvs@aol.com &lt;watersrvs@aol.com&gt;; eericthomas@aol.com &lt;eericthomas@aol.com&gt;; johnstewart.bp@gmail.com &lt;johnstewart.bp@gmail.com&gt;; lynnetteko@msn.com &lt;lynnetteko@msn.com&gt;; Lakeland11@msn.com &lt;Lakeland11@msn.com&gt;; bwpump2@whidbey.com &lt;bwpump2@whidbey.com&gt;; watersrvs@aol.com &lt;watersrvs@aol.com&gt;; swami@eskimo.com &lt;swami@eskimo.com&gt;; bob@ocinvestment.com &lt;bob@ocinvestment.com&gt;; eericthomas@aol.com &lt;eericthomas@aol.com&gt;; oasiswater@charter.net &lt;oasiswater@charter.net&gt;; lsmith@portludlowassociates.com &lt;lsmith@portludlowassociates.com&gt;; waeng@mac.com &lt;waeng@mac.com&gt;; jcasebolt@comcast.net &lt;jcasebolt@comcast.net&gt;; PelicanPointWaterCo@nctv.com &lt;PelicanPointWaterCo@nctv.com&gt;; ashtonplaceapt@aol.com &lt;ashtonplaceapt@aol.com&gt;; Pioneerh20@gmail.com &lt;Pioneerh20@gmail.com&gt;; doug@mountainmist.com &lt;doug@mountainmist.com&gt;; Rocheharborwater@centurytel.net &lt;Rocheharborwater@centurytel.net&gt;; finance@scenicshoreswater.com &lt;finance@scenicshoreswater.com&gt;; seaviewwater@yahoo.com &lt;seaviewwater@yahoo.com&gt;; Irichards@ipmrent.com &lt;Irichards@ipmrent.com&gt;; watersrvcs@aol.com &lt;watersrvcs@aol.com&gt;; jwb@olypen.com &lt;jwb@olypen.com&gt;; southbainbridge@hotmail.com &lt;southbainbridge@hotmail.com&gt;; manyone@earthlink.net &lt;manyone@earthlink.net&gt;; strohswater@msn.com &lt;strohswater@msn.com&gt;; summitviewwaterworks@gmail.com &lt;summitviewwaterworks@gmail.com&gt;; cpowers@suncadia.com &lt;cpowers@suncadia.com&gt;; cole_cole@verizon.net &lt;cole_cole@verizon.net&gt;; robert_thurston@msn.com &lt;robert_thurston@msn.com&gt;; vic@whidbey.com &lt;vic@whidbey.com&gt;; cpratt@wawater.com &lt;cpratt@wawater.com&gt;; morningside92@hotmail.com &lt;morningside92@hotmail.com&gt; </w:t>
        <w:br/>
      </w:r>
      <w:r>
        <w:rPr>
          <w:rFonts w:cs="Tahoma" w:ascii="Tahoma" w:hAnsi="Tahoma"/>
          <w:b/>
          <w:bCs/>
          <w:sz w:val="20"/>
          <w:szCs w:val="20"/>
        </w:rPr>
        <w:t>Subject</w:t>
      </w:r>
      <w:r>
        <w:rPr>
          <w:rFonts w:cs="Tahoma" w:ascii="Tahoma" w:hAnsi="Tahoma"/>
          <w:sz w:val="20"/>
          <w:szCs w:val="20"/>
        </w:rPr>
        <w:t xml:space="preserve">: Notice of Utilities and Transportation Commission Rulemaking </w:t>
        <w:br/>
      </w:r>
      <w:r>
        <w:rPr>
          <w:rFonts w:cs="Times New Roman" w:ascii="Times New Roman" w:hAnsi="Times New Roman"/>
          <w:sz w:val="24"/>
          <w:szCs w:val="24"/>
        </w:rPr>
        <w:t> </w:t>
      </w:r>
    </w:p>
    <w:p>
      <w:pPr>
        <w:pStyle w:val="Normal"/>
        <w:spacing w:lineRule="auto" w:line="240" w:before="0" w:after="0"/>
        <w:rPr>
          <w:rFonts w:cs="Calibri"/>
        </w:rPr>
      </w:pPr>
      <w:r>
        <w:rPr>
          <w:rFonts w:cs="Calibri"/>
        </w:rPr>
        <w:t>Dear UTC Regulated Water Utilit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am contacting you because you are a water company regulated by the Utilities and Transportation Commiss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you want to participate in the rulemaking but do not want to participate financially, please still contact us per the instructions in the notic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f you have questions about the legislation or the rulemaking, please email me at </w:t>
      </w:r>
      <w:hyperlink r:id="rId2">
        <w:r>
          <w:rPr>
            <w:rStyle w:val="InternetLink"/>
            <w:rFonts w:cs="Calibri"/>
            <w:color w:val="0000FF"/>
            <w:u w:val="single"/>
          </w:rPr>
          <w:t>crose@utc.wa.gov</w:t>
        </w:r>
      </w:hyperlink>
      <w:r>
        <w:rPr>
          <w:rFonts w:cs="Calibri"/>
        </w:rPr>
        <w:t xml:space="preserve">.  If you want to discuss your questions on the telephone, please email me and give me your name and phone number and I will call you.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apologize for any inconvenience that this delay in notification may cause yo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hris Rose, Senior Policy Advisor</w:t>
      </w:r>
    </w:p>
    <w:p>
      <w:pPr>
        <w:pStyle w:val="Normal"/>
        <w:spacing w:lineRule="auto" w:line="240" w:before="0" w:after="0"/>
        <w:rPr>
          <w:rFonts w:cs="Calibri"/>
        </w:rPr>
      </w:pPr>
      <w:r>
        <w:rPr>
          <w:rFonts w:cs="Calibri"/>
        </w:rPr>
        <w:t>Utilities and Transportation Commission</w:t>
      </w:r>
    </w:p>
    <w:p>
      <w:pPr>
        <w:pStyle w:val="Normal"/>
        <w:spacing w:lineRule="auto" w:line="240" w:before="0" w:after="0"/>
        <w:rPr>
          <w:rFonts w:cs="Calibri"/>
        </w:rPr>
      </w:pPr>
      <w:r>
        <w:rPr>
          <w:rFonts w:cs="Calibri"/>
        </w:rPr>
        <w:t>360-664-1303</w:t>
      </w:r>
    </w:p>
    <w:p>
      <w:pPr>
        <w:pStyle w:val="Normal"/>
        <w:spacing w:lineRule="auto" w:line="240" w:before="0" w:after="0"/>
        <w:rPr>
          <w:rFonts w:cs="Calibri"/>
        </w:rPr>
      </w:pPr>
      <w:hyperlink r:id="rId3">
        <w:r>
          <w:rPr>
            <w:rStyle w:val="InternetLink"/>
            <w:rFonts w:cs="Calibri"/>
            <w:color w:val="0000FF"/>
            <w:u w:val="single"/>
          </w:rPr>
          <w:t>crose@utc.wa.gov</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02:00Z</dcterms:created>
  <dc:creator>Steven Elliott, Customer Service Specialist 1</dc:creator>
  <dc:description/>
  <cp:keywords/>
  <dc:language>en-US</dc:language>
  <cp:lastModifiedBy>Steven Elliott, Customer Service Specialist 1</cp:lastModifiedBy>
  <dcterms:modified xsi:type="dcterms:W3CDTF">2011-07-27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