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efethen &amp;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der and Olson</w:t>
        <w:tab/>
        <w:t>HG-30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43 1st Ave.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59</w:t>
        <w:tab/>
        <w:t>04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6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efethen &amp; Co., Inc.;CARL COMPTON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4-29T00:00:00Z</vt:lpwstr>
  </property>
  <property fmtid="{D5CDD505-2E9C-101B-9397-08002B2CF9AE}" pid="7" name="DelegatedOrder">
    <vt:lpwstr>1</vt:lpwstr>
  </property>
  <property fmtid="{D5CDD505-2E9C-101B-9397-08002B2CF9AE}" pid="8" name="DocketNumber">
    <vt:lpwstr>1102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