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n The Go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n The Go Moving</w:t>
        <w:tab/>
        <w:t>THG-641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10 140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On The Go Moving, LLC, d/b/a On The Go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244 and only until such time as the commission, by further order grants, denies, or, dismisses the application for permanent authority in Application TV-11024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244 for permanent household goods carrier authority, or in case Application TV-110244 is denied, dismissed, or the relief sought under Application TV-11024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44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2-2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 The Go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2-28T00:00:00Z</vt:lpwstr>
  </property>
  <property fmtid="{D5CDD505-2E9C-101B-9397-08002B2CF9AE}" pid="7" name="DelegatedOrder">
    <vt:lpwstr>1</vt:lpwstr>
  </property>
  <property fmtid="{D5CDD505-2E9C-101B-9397-08002B2CF9AE}" pid="8" name="DocketNumber">
    <vt:lpwstr>1102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