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oks, Sean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74 N Greenwood Blvd</w:t>
        <w:tab/>
        <w:t>THG-64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ean T. Brook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024 and only until such time as the commission, by further order grants, denies, or, dismisses the application for permanent authority in Application TV-11002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024 for permanent household goods carrier authority, or in case Application TV-110024 is denied, dismissed, or the relief sought under Application TV-11002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24</w:t>
        <w:tab/>
        <w:t>01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1-14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ooks, Sean T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1-18T00:00:00Z</vt:lpwstr>
  </property>
  <property fmtid="{D5CDD505-2E9C-101B-9397-08002B2CF9AE}" pid="7" name="DelegatedOrder">
    <vt:lpwstr>1</vt:lpwstr>
  </property>
  <property fmtid="{D5CDD505-2E9C-101B-9397-08002B2CF9AE}" pid="8" name="DocketNumber">
    <vt:lpwstr>1100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