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 Save Mov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542 19th Ave NW</w:t>
        <w:tab/>
        <w:t>THG-641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1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in this permit is temporary to allow U Save Moving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uthority granted in this permit is only effective while the applicant complies with the terms and conditions of Docket TV-102031 and only until such time as the commission, by further order grants, denies, or, dismisses the application for permanent authority in Application TV-102031, or otherwise cancels the authority grante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is permit shall automatically terminate upon either the entry of a commission order granting or approving withdrawal of Application TV-102031 for permanent household goods carrier authority, or in case Application TV-102031 is denied, dismissed, or the relief sought under Application TV-10203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2031</w:t>
        <w:tab/>
        <w:t>01-2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3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11-01-20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U Save Mov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11-01-21T00:00:00Z</vt:lpwstr>
  </property>
  <property fmtid="{D5CDD505-2E9C-101B-9397-08002B2CF9AE}" pid="7" name="DelegatedOrder">
    <vt:lpwstr>1</vt:lpwstr>
  </property>
  <property fmtid="{D5CDD505-2E9C-101B-9397-08002B2CF9AE}" pid="8" name="DocketNumber">
    <vt:lpwstr>1020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2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