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ggitt, Pierr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bracadabra Movers</w:t>
        <w:tab/>
        <w:t>THG-640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9 89th St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Pierre Maggitt, d/b/a Abracadabra Mover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1704 and only until such time as the commission, by further order grants, denies, or, dismisses the application for permanent authority in Application TV-10170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1704 for permanent household goods carrier authority, or in case Application TV-101704 is denied, dismissed, or the relief sought under Application TV-10170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704</w:t>
        <w:tab/>
        <w:t>11-0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5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11-09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ggitt, Pierr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11-16T00:00:00Z</vt:lpwstr>
  </property>
  <property fmtid="{D5CDD505-2E9C-101B-9397-08002B2CF9AE}" pid="7" name="DelegatedOrder">
    <vt:lpwstr>1</vt:lpwstr>
  </property>
  <property fmtid="{D5CDD505-2E9C-101B-9397-08002B2CF9AE}" pid="8" name="DocketNumber">
    <vt:lpwstr>1017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