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eavitt, Rand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sotin Moving</w:t>
        <w:tab/>
        <w:t>THG-640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sotin, WA  994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Randy Leavitt, d/b/a Asotin Moving,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01690 and only until such time as the commission, by further order grants, denies, or, dismisses the application for permanent authority in Application TV-101690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01690 for permanent household goods carrier authority, or in case Application TV-101690 is denied, dismissed, or the relief sought under Application TV-101690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690</w:t>
        <w:tab/>
        <w:t>10-2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tabs>
              <w:tab w:val="clear" w:pos="4320"/>
              <w:tab w:val="clear" w:pos="8640"/>
              <w:tab w:val="left" w:pos="2910" w:leader="none"/>
            </w:tabs>
            <w:rPr/>
          </w:pPr>
          <w:r>
            <w:rPr/>
            <w:tab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04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0-10-27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Leavitt, Randy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10-29T00:00:00Z</vt:lpwstr>
  </property>
  <property fmtid="{D5CDD505-2E9C-101B-9397-08002B2CF9AE}" pid="7" name="DelegatedOrder">
    <vt:lpwstr>1</vt:lpwstr>
  </property>
  <property fmtid="{D5CDD505-2E9C-101B-9397-08002B2CF9AE}" pid="8" name="DocketNumber">
    <vt:lpwstr>10169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10-1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