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eattle Professional Moving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4229 34th Ave S #4</w:t>
        <w:tab/>
        <w:t>THG-6414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ukwila, WA  98168-408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ousehold Goods and General Commodities (excluding Armored Car Service and Hazardous Materials)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authority in this permit is temporary to allow Seattle Professional Moving, Inc., an opportunity to provide service as a household goods carrier on a provisional basis for six months during which time the commission will evaluate whether the applicant has met the criteria for obtaining permanent authority under the provisions of WAC 480-15-330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authority granted in this permit is only effective while the applicant complies with the terms and conditions of Docket TV-101675 and only until such time as the commission, by further order grants, denies, or, dismisses the application for permanent authority in Application TV-101675, or otherwise cancels the authority granted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is permit shall automatically terminate upon either the entry of a commission order granting or approving withdrawal of Application TV-101675 for permanent household goods carrier authority, or in case Application TV-101675 is denied, dismissed, or the relief sought under Application TV-101675 is limited in any way by commission order, upon the expiration of the last day for seeking review of the commission order or a later date fixed by order of a reviewing court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1675</w:t>
        <w:tab/>
        <w:t>01-31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32130" cy="5975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130" cy="597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50.35pt;margin-top:-36.05pt;width:600.55pt;height:11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pict>
        <v:shape id="PowerPlusWaterMarkObject1" o:spid="shape_0" fillcolor="silver" stroked="f" o:allowincell="f" style="position:absolute;margin-left:-44.65pt;margin-top:233.75pt;width:600.55pt;height:11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8:33:00Z</dcterms:created>
  <dc:creator> Tina Leipski</dc:creator>
  <dc:description/>
  <cp:keywords/>
  <dc:language>en-US</dc:language>
  <cp:lastModifiedBy> Tina Leipski</cp:lastModifiedBy>
  <cp:lastPrinted>2006-11-15T09:55:00Z</cp:lastPrinted>
  <dcterms:modified xsi:type="dcterms:W3CDTF">2011-01-31T1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Seattle Professional Moving Inc.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11-02-01T00:00:00Z</vt:lpwstr>
  </property>
  <property fmtid="{D5CDD505-2E9C-101B-9397-08002B2CF9AE}" pid="7" name="DelegatedOrder">
    <vt:lpwstr>1</vt:lpwstr>
  </property>
  <property fmtid="{D5CDD505-2E9C-101B-9397-08002B2CF9AE}" pid="8" name="DocketNumber">
    <vt:lpwstr>101675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0-10-08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