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Sheridan, Jonathon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FS Transport</w:t>
        <w:tab/>
        <w:t>THG-64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75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Jonathan Sheridan, d/b/a JFS Transport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646 and only until such time as the commission, by further order grants, denies, or, dismisses the application for permanent authority in Application TV-101646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646 for permanent household goods carrier authority, or in case Application TV-101646 is denied, dismissed, or the relief sought under Application TV-10164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46</w:t>
        <w:tab/>
        <w:t>03-3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0:00Z</dcterms:created>
  <dc:creator> Tina Leipski</dc:creator>
  <dc:description/>
  <cp:keywords/>
  <dc:language>en-US</dc:language>
  <cp:lastModifiedBy> Tina Leipski</cp:lastModifiedBy>
  <cp:lastPrinted>2011-03-30T10:59:00Z</cp:lastPrinted>
  <dcterms:modified xsi:type="dcterms:W3CDTF">2011-03-30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heridan, Jonatho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3-31T00:00:00Z</vt:lpwstr>
  </property>
  <property fmtid="{D5CDD505-2E9C-101B-9397-08002B2CF9AE}" pid="7" name="DelegatedOrder">
    <vt:lpwstr>1</vt:lpwstr>
  </property>
  <property fmtid="{D5CDD505-2E9C-101B-9397-08002B2CF9AE}" pid="8" name="DocketNumber">
    <vt:lpwstr>1016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