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Shore Moving &amp;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cific Shore Moving</w:t>
        <w:tab/>
        <w:t>THG-64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1 N. Ceda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acific Shore Moving &amp; Logistics, LLC, d/b/a Pacific Shore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489 and only until such time as the commission, by further order grants, denies, or, dismisses the application for permanent authority in Application TV-10148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489 for permanent household goods carrier authority, or in case Application TV-101489 is denied, dismissed, or the relief sought under Application TV-10148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9</w:t>
        <w:tab/>
        <w:t>12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12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Shore Moving &amp; Logistic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2-16T00:00:00Z</vt:lpwstr>
  </property>
  <property fmtid="{D5CDD505-2E9C-101B-9397-08002B2CF9AE}" pid="7" name="DelegatedOrder">
    <vt:lpwstr>1</vt:lpwstr>
  </property>
  <property fmtid="{D5CDD505-2E9C-101B-9397-08002B2CF9AE}" pid="8" name="DocketNumber">
    <vt:lpwstr>1014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