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 xml:space="preserve">Pacific Telecom Communications Group Dba Pacific Telecom 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Communications Group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01378</w:t>
        <w:tab/>
        <w:t>September 11, 2010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46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0-08-16T17:59:00Z</dcterms:modified>
  <cp:revision>3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Telecom Communications Group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0-08-25T00:00:00Z</vt:lpwstr>
  </property>
  <property fmtid="{D5CDD505-2E9C-101B-9397-08002B2CF9AE}" pid="6" name="DocketNumber">
    <vt:lpwstr>10137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