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LL AMERICAN SPIRIT MOVING CO.,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23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ll American Spirit Moving Co., LLC, (All American Spirit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19,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l American Spiri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l American Spirit, authorizing the transportation of household goods in the state of Washington for a period of six months.  During this time the Commission will evaluate whether All American Spiri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ll American Spirit Moving Co., LLC, filed on July 19, 2010 in Docket TV-10123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2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23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35:00Z</dcterms:created>
  <dc:creator> Tina Leipski</dc:creator>
  <dc:description/>
  <cp:keywords/>
  <dc:language>en-US</dc:language>
  <cp:lastModifiedBy> Tina Leipski</cp:lastModifiedBy>
  <cp:lastPrinted>2010-02-25T09:50:00Z</cp:lastPrinted>
  <dcterms:modified xsi:type="dcterms:W3CDTF">2010-07-27T22: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merican Spirit Moving C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29T00:00:00Z</vt:lpwstr>
  </property>
  <property fmtid="{D5CDD505-2E9C-101B-9397-08002B2CF9AE}" pid="7" name="DelegatedOrder">
    <vt:lpwstr>1</vt:lpwstr>
  </property>
  <property fmtid="{D5CDD505-2E9C-101B-9397-08002B2CF9AE}" pid="8" name="DocketNumber">
    <vt:lpwstr>101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