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NDA Mov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316 W. Lk. Sammamish Pkwy SE #H301</w:t>
        <w:tab/>
        <w:t>THG-640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ssaquah, WA  980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ANDA Moving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1179 and only until such time as the commission, by further order grants, denies, or, dismisses the application for permanent authority in Application TV-101179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1179 for permanent household goods carrier authority, or in case Application TV-101179 is denied, dismissed, or the relief sought under Application TV-101179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179</w:t>
        <w:tab/>
        <w:t>07-2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42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0-07-29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NDA Moving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8-02T00:00:00Z</vt:lpwstr>
  </property>
  <property fmtid="{D5CDD505-2E9C-101B-9397-08002B2CF9AE}" pid="7" name="DelegatedOrder">
    <vt:lpwstr>1</vt:lpwstr>
  </property>
  <property fmtid="{D5CDD505-2E9C-101B-9397-08002B2CF9AE}" pid="8" name="DocketNumber">
    <vt:lpwstr>10117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7-0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