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sher, Anthony Robe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sher Moving</w:t>
        <w:tab/>
        <w:t>THG-639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 NE 62n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nthony Robert Fisher, d/b/a Fisher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098 and only until such time as the commission, by further order grants, denies, or, dismisses the application for permanent authority in Application TV-10109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098 for permanent household goods carrier authority, or in case Application TV-101098 is denied, dismissed, or the relief sought under Application TV-10109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98</w:t>
        <w:tab/>
        <w:t>07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1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7-01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sher, Anthony Robert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7-02T00:00:00Z</vt:lpwstr>
  </property>
  <property fmtid="{D5CDD505-2E9C-101B-9397-08002B2CF9AE}" pid="7" name="DelegatedOrder">
    <vt:lpwstr>1</vt:lpwstr>
  </property>
  <property fmtid="{D5CDD505-2E9C-101B-9397-08002B2CF9AE}" pid="8" name="DocketNumber">
    <vt:lpwstr>10109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6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