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aylor, Wad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rofessional Relocation Service</w:t>
        <w:tab/>
        <w:t>THG-639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827 Alder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remerton, WA  983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Wade Taylor, d/b/a Professional Relocation Service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1079 and only until such time as the commission, by further order grants, denies, or, dismisses the application for permanent authority in Application TV-101079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1079 for permanent household goods carrier authority, or in case Application TV-101079 is denied, dismissed, or the relief sought under Application TV-10107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079</w:t>
        <w:tab/>
        <w:t>07-0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29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0-07-01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aylor, Wade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7-02T00:00:00Z</vt:lpwstr>
  </property>
  <property fmtid="{D5CDD505-2E9C-101B-9397-08002B2CF9AE}" pid="7" name="DelegatedOrder">
    <vt:lpwstr>1</vt:lpwstr>
  </property>
  <property fmtid="{D5CDD505-2E9C-101B-9397-08002B2CF9AE}" pid="8" name="DocketNumber">
    <vt:lpwstr>10107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6-1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