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-1 Premium Moving L.L.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409 NE 62nd Ave #74</w:t>
        <w:tab/>
        <w:t>THG-640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A-1 Premium Moving, L.L.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0867 and only until such time as the commission, by further order grants, denies, or, dismisses the application for permanent authority in Application TV-100867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0867 for permanent household goods carrier authority, or in case Application TV-100867 is denied, dismissed, or the relief sought under Application TV-100867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867</w:t>
        <w:tab/>
        <w:t>07-3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55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0-07-30T1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-1 Premium Moving L.L.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8-02T00:00:00Z</vt:lpwstr>
  </property>
  <property fmtid="{D5CDD505-2E9C-101B-9397-08002B2CF9AE}" pid="7" name="DelegatedOrder">
    <vt:lpwstr>1</vt:lpwstr>
  </property>
  <property fmtid="{D5CDD505-2E9C-101B-9397-08002B2CF9AE}" pid="8" name="DocketNumber">
    <vt:lpwstr>10086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5-2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