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ELMER M. RODRIGUEZ, d/b/a ELMER’S EXPRESS DELIVERY,</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0812</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Elmer M. Rodriguez, d/b/a Elmer’s Express Delivery, (Elmer’s Express Delivery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May 10,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Elmer’s Express Delivery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Elmer’s Express Delivery, authorizing the transportation of household goods in the state of Washington for a period of six months.  During this time the Commission will evaluate whether Elmer’s Express Delivery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Elmer M. Rodriguez, d/b/a Elmer’s Express Delivery, filed on May 10, 2010 in Docket TV-100812,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May 20,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0812</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30:00Z</dcterms:created>
  <dc:creator> Tina Leipski</dc:creator>
  <dc:description/>
  <cp:keywords/>
  <dc:language>en-US</dc:language>
  <cp:lastModifiedBy> Tina Leipski</cp:lastModifiedBy>
  <cp:lastPrinted>2010-02-25T09:50:00Z</cp:lastPrinted>
  <dcterms:modified xsi:type="dcterms:W3CDTF">2010-05-20T21:3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Elmer M.</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5-25T00:00:00Z</vt:lpwstr>
  </property>
  <property fmtid="{D5CDD505-2E9C-101B-9397-08002B2CF9AE}" pid="7" name="DelegatedOrder">
    <vt:lpwstr>1</vt:lpwstr>
  </property>
  <property fmtid="{D5CDD505-2E9C-101B-9397-08002B2CF9AE}" pid="8" name="DocketNumber">
    <vt:lpwstr>1008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