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at West Moving and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818 234th Court NE</w:t>
        <w:tab/>
        <w:t>THG-610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Great West Moving and Storage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734 and only until such time as the commission, by further order grants, denies, or, dismisses the application for permanent authority in Application TV-10073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734 for permanent household goods carrier authority, or in case Application TV-100734 is denied, dismissed, or the relief sought under Application TV-10073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34</w:t>
        <w:tab/>
        <w:t>09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9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9-01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at West Moving and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9-03T00:00:00Z</vt:lpwstr>
  </property>
  <property fmtid="{D5CDD505-2E9C-101B-9397-08002B2CF9AE}" pid="7" name="DelegatedOrder">
    <vt:lpwstr>1</vt:lpwstr>
  </property>
  <property fmtid="{D5CDD505-2E9C-101B-9397-08002B2CF9AE}" pid="8" name="DocketNumber">
    <vt:lpwstr>10073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2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