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 Hands on Moving Rent &amp; Truck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19 N. Tacoma Ave. Apt #605</w:t>
        <w:tab/>
        <w:t>THG-6389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Tacoma Hands On Moving Rent &amp; Truck, LLC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00628 and only until such time as the commission, by further order grants, denies, or, dismisses the application for permanent authority in Application TV-100628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00628 for permanent household goods carrier authority, or in case Application TV-100628 is denied, dismissed, or the relief sought under Application TV-100628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628</w:t>
        <w:tab/>
        <w:t>04-27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59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10-04-27T1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Tacoma Hands on Moving Rent &amp; Truck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04-29T00:00:00Z</vt:lpwstr>
  </property>
  <property fmtid="{D5CDD505-2E9C-101B-9397-08002B2CF9AE}" pid="7" name="DelegatedOrder">
    <vt:lpwstr>1</vt:lpwstr>
  </property>
  <property fmtid="{D5CDD505-2E9C-101B-9397-08002B2CF9AE}" pid="8" name="DocketNumber">
    <vt:lpwstr>10062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4-19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