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rley, Meliss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arley and Son Relocation Services,</w:t>
        <w:tab/>
        <w:t>THG-639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Smovers.co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0 Yeshua Lane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 Orchard, WA  983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Melissa E. Harley, d/b/a Harley and Son Relocation Services; HSmovers.com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515 and only until such time as the commission, by further order grants, denies, or, dismisses the application for permanent authority in Application TV-100515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515 for permanent household goods carrier authority, or in case Application TV-100515 is denied, dismissed, or the relief sought under Application TV-100515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15</w:t>
        <w:tab/>
        <w:t>05-0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5-07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rley, Meliss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10T00:00:00Z</vt:lpwstr>
  </property>
  <property fmtid="{D5CDD505-2E9C-101B-9397-08002B2CF9AE}" pid="7" name="DelegatedOrder">
    <vt:lpwstr>1</vt:lpwstr>
  </property>
  <property fmtid="{D5CDD505-2E9C-101B-9397-08002B2CF9AE}" pid="8" name="DocketNumber">
    <vt:lpwstr>10051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3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