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New Communications Online and Long Distance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00416</w:t>
        <w:tab/>
        <w:t>April 9, 2010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36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0-03-25T16:36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ew Communications Online and Long Distance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0-04-02T00:00:00Z</vt:lpwstr>
  </property>
  <property fmtid="{D5CDD505-2E9C-101B-9397-08002B2CF9AE}" pid="6" name="DocketNumber">
    <vt:lpwstr>10041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