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FIRST DUE LLC, d/b/a FIRST DUE MOVING &amp; DELIVER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38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First Due LLC, d/b/a First Due Moving &amp; Delivery, (First Due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4,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First Du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First Due, authorizing the transportation of household goods in the state of Washington for a period of six months.  During this time the Commission will evaluate whether First Due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First Due LLC, d/b/a First Due Moving &amp; Delivery, filed on March 4, 2010 in Docket TV-10038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9,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387</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9:00Z</dcterms:created>
  <dc:creator> Tina Leipski</dc:creator>
  <dc:description/>
  <cp:keywords/>
  <dc:language>en-US</dc:language>
  <cp:lastModifiedBy> Tina Leipski</cp:lastModifiedBy>
  <cp:lastPrinted>2010-02-25T09:50:00Z</cp:lastPrinted>
  <dcterms:modified xsi:type="dcterms:W3CDTF">2010-03-19T22: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Du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3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