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ational Moving &amp; Storage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etro Movers,</w:t>
        <w:tab/>
        <w:t>THG-638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etro Moving &amp; Storag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862 72nd Ave S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National Moving &amp; Storage, Inc., d/b/a Metro Moving &amp; Storage; Metro Movers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00360 and only until such time as the commission, by further order grants, denies, or, dismisses the application for permanent authority in Application TV-100360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00360 for permanent household goods carrier authority, or in case Application TV-100360 is denied, dismissed, or the relief sought under Application TV-100360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360</w:t>
        <w:tab/>
        <w:t>04-05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36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0-04-05T1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National Moving &amp; Storage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4-06T00:00:00Z</vt:lpwstr>
  </property>
  <property fmtid="{D5CDD505-2E9C-101B-9397-08002B2CF9AE}" pid="7" name="DelegatedOrder">
    <vt:lpwstr>1</vt:lpwstr>
  </property>
  <property fmtid="{D5CDD505-2E9C-101B-9397-08002B2CF9AE}" pid="8" name="DocketNumber">
    <vt:lpwstr>10036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3-0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