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under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30 NE Halsey St.</w:t>
        <w:tab/>
        <w:t>THG-638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hunder Mover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140 and only until such time as the commission, by further order grants, denies, or, dismisses the application for permanent authority in Application TV-10014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140 for permanent household goods carrier authority, or in case Application TV-100140 is denied, dismissed, or the relief sought under Application TV-10014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40</w:t>
        <w:tab/>
        <w:t>02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2-09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under Move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10T00:00:00Z</vt:lpwstr>
  </property>
  <property fmtid="{D5CDD505-2E9C-101B-9397-08002B2CF9AE}" pid="7" name="DelegatedOrder">
    <vt:lpwstr>1</vt:lpwstr>
  </property>
  <property fmtid="{D5CDD505-2E9C-101B-9397-08002B2CF9AE}" pid="8" name="DocketNumber">
    <vt:lpwstr>1001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