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szCs w:val="24"/>
        </w:rPr>
      </w:pPr>
      <w:r>
        <w:rPr>
          <w:rFonts w:cs="Bookman Old Style" w:ascii="Bookman Old Style" w:hAnsi="Bookman Old Style"/>
          <w:i/>
          <w:sz w:val="16"/>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rPr>
      </w:pPr>
      <w:r>
        <w:rPr>
          <w:rFonts w:cs="Bookman Old Style" w:ascii="Bookman Old Style" w:hAnsi="Bookman Old Style"/>
        </w:rPr>
        <w:t>January 21, 20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 xml:space="preserve">Inland Telephone Company, d/b/a Inland Networks - </w:t>
      </w:r>
    </w:p>
    <w:p>
      <w:pPr>
        <w:pStyle w:val="Normal"/>
        <w:ind w:left="1440" w:hanging="720"/>
        <w:rPr>
          <w:rFonts w:ascii="Bookman Old Style" w:hAnsi="Bookman Old Style" w:cs="Bookman Old Style"/>
          <w:b/>
          <w:b/>
        </w:rPr>
      </w:pPr>
      <w:r>
        <w:rPr>
          <w:rFonts w:cs="Bookman Old Style" w:ascii="Bookman Old Style" w:hAnsi="Bookman Old Style"/>
        </w:rPr>
        <w:tab/>
        <w:t>Docket No. UT-091984</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purpose of this letter is to provide supplemental information concerning the above-referenced filing after discussions with Commission Staff. In addition, substitute pages are provided to correct various typographical errors that were found by both Commission Staff and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One question was asked about the prior references to "Lake" for non-recurring charges in the existing tariff.  The term "Lake" was a colloquial reference to the non-base rate area in Roslyn.  Because that term is no longer used, it was remov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ere was a question as to why some of the non-recurring charges increased and some decreased.  The Company determined that it should have uniform non-recurring charges for all exchanges.  That meant some charges would increase to reflect the average price of providing the service.  Most non-recurring charges decreased.  Where the Company could provide service electronically or remotely, the rates were decreased to reflect the savings in staff time.  The largest increase is for a premise visit in the Prescott area.  That is caused by the need to dispatch employees from a remote location.  On the whole, the changes in the non-recurring charges reflect a revenue reduction to the Company of over $1,000 per annum.</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A question was asked why there was an addition for a charge of $1.00 per page after the first eight pages for additional itemization under Rule 7.  This charge reflects the long-standing practice of the Company.  Arguably, a copying service is not a regulated service.  However, the Company felt that it would be in the customers' best interest to have the charge specified in the tariff so that they were aware of the charge in advance.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Staff inquired whether Trunk Hunting Service Arrangement under Schedule 8 was a new service.  It is not.  The Company has been offering that service for several years.  However, on combining the two existing tariffs, it was discovered that this service was not in the tariff when it should be.  The rates are not changed.  It is the same rate that has been charged for several year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Staff noticed that in Schedule No. 9 the charge was rounded to the nearest $0.01 and the old tariff was at $0.05.  The Company felt that it can be more precise and decided that it would be in the customers' interest to give them the best break possible, rather than rounding to the nearest $0.05.</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In Schedule 15, Commission Staff noted that the tariff charge had been $10.00 and was now $7.00.  The Company has actually been charging $7.00 rather than $10.00, so the tariff change reflects the actual charge to the customer.  There is also a correction that needs to be made since both $1.20 per quarter mile and $1.80 per quarter mile are referenced.  The Company has been charging the $1.80 charge which had been listed in the prior tariff.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re was a question related to Schedule 100.  That question was why there were references to WECA Tariff Section 5.7.5.  In reviewing the tariff, the Company made the determination that the Minimum Monthly Charge contained in Section 5.7.5 had not been charged for many years.  Therefore, the Company determined it would drop that part of the WECA concurrence.  What this means is if there is an interexchange carrier that should be charged a Minimum Monthly Charge in the future, which would be a rare event, it would be charged out of the WECA tariff.  The WECA rates are less than the rates Inland had in its tariff language which was deleted.  Thus, the references to Section 5.7.5 (and 5.7.7) should have been deleted.  A substitute Sheet 401 doing so is enclosed.</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 xml:space="preserve">There are typographical errors to Sheets 185, 238 and 404.  Substitute sheets are enclosed.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n all cases, the original and three copies of the substitute sheets are enclos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Commission Staff requested that for the convenience of the reader of the tariff, the Company provide sheets that explain the numbering gaps in the tariff.  The numbering gaps were left for possible expansion in the various areas of the tariff.  Although such references are not required under Commission rules, the Company is willing to accommodate Staff's request.  Therefore, the original and three copies of Sheets 5, 23, 56, 66, 107, 112, 121, 130, 143, 146, 151, 156, 162, 171, 192, 205, 219, 227, 240, 315 and 436 are enclos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undersigned has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James Brooks (via e-mail)</w:t>
      </w:r>
    </w:p>
    <w:p>
      <w:pPr>
        <w:pStyle w:val="Normal"/>
        <w:tabs>
          <w:tab w:val="clear" w:pos="720"/>
          <w:tab w:val="left" w:pos="-1440" w:leader="none"/>
        </w:tabs>
        <w:rPr/>
      </w:pPr>
      <w:r>
        <w:rPr>
          <w:rFonts w:cs="Bookman Old Style" w:ascii="Bookman Old Style" w:hAnsi="Bookman Old Style"/>
        </w:rPr>
        <w:tab/>
        <w:t>Tana Brockett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Greg Maras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Kristen Russell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anuary 21,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44:00Z</dcterms:created>
  <dc:creator>Nerissa A. Raymond</dc:creator>
  <dc:description/>
  <cp:keywords/>
  <dc:language>en-US</dc:language>
  <cp:lastModifiedBy>Kathy McCrary</cp:lastModifiedBy>
  <cp:lastPrinted>2010-01-21T10:53:00Z</cp:lastPrinted>
  <dcterms:modified xsi:type="dcterms:W3CDTF">2010-01-21T18: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21T00:00:00Z</vt:lpwstr>
  </property>
  <property fmtid="{D5CDD505-2E9C-101B-9397-08002B2CF9AE}" pid="6" name="DocketNumber">
    <vt:lpwstr>09198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