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iance Mov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B Moving Service;</w:t>
        <w:tab/>
        <w:t>THG-638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ll Northwest Mov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71 Building Center Dri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eur D Alene, ID  838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lliance Moving, Inc., d/b/a AB Moving Service; All Northwest Mov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1797 and only until such time as the commission, by further order grants, denies, or, dismisses the application for permanent authority in Application TV-09179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1797 for permanent household goods carrier authority, or in case Application TV-091797 is denied, dismissed, or the relief sought under Application TV-09179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97</w:t>
        <w:tab/>
        <w:t>03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11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3-11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liance Moving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3-12T00:00:00Z</vt:lpwstr>
  </property>
  <property fmtid="{D5CDD505-2E9C-101B-9397-08002B2CF9AE}" pid="7" name="DelegatedOrder">
    <vt:lpwstr>1</vt:lpwstr>
  </property>
  <property fmtid="{D5CDD505-2E9C-101B-9397-08002B2CF9AE}" pid="8" name="DocketNumber">
    <vt:lpwstr>0917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1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