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umbia Basin Movers &amp; Storag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0 S Pioneer Way Ste B</w:t>
        <w:tab/>
        <w:t>THG-611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olumbia Basin Movers &amp; Storage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758 and only until such time as the commission, by further order grants, denies, or, dismisses the application for permanent authority in Application TV-09175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758 for permanent household goods carrier authority, or in case Application TV-091758 is denied, dismissed, or the relief sought under Application TV-09175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58</w:t>
        <w:tab/>
        <w:t>11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11-17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umbia Basin Movers &amp; Storag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1-19T00:00:00Z</vt:lpwstr>
  </property>
  <property fmtid="{D5CDD505-2E9C-101B-9397-08002B2CF9AE}" pid="7" name="DelegatedOrder">
    <vt:lpwstr>1</vt:lpwstr>
  </property>
  <property fmtid="{D5CDD505-2E9C-101B-9397-08002B2CF9AE}" pid="8" name="DocketNumber">
    <vt:lpwstr>0917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