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746307157"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jc w:val="center"/>
        <w:rPr>
          <w:color w:val="000000"/>
          <w:szCs w:val="20"/>
        </w:rPr>
      </w:pPr>
      <w:r>
        <w:rPr>
          <w:u w:val="single"/>
        </w:rPr>
        <w:t>Item 20 – Definitions, continu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rPr>
          <w:b/>
          <w:b/>
          <w:bCs/>
          <w:color w:val="000000"/>
          <w:szCs w:val="20"/>
        </w:rPr>
      </w:pPr>
      <w:r>
        <w:rPr>
          <w:b/>
          <w:bCs/>
          <w:color w:val="000000"/>
          <w:szCs w:val="20"/>
        </w:rPr>
      </w:r>
    </w:p>
    <w:p>
      <w:pPr>
        <w:pStyle w:val="Normal"/>
        <w:tabs>
          <w:tab w:val="clear" w:pos="720"/>
          <w:tab w:val="left" w:pos="2160" w:leader="none"/>
        </w:tabs>
        <w:autoSpaceDE w:val="false"/>
        <w:spacing w:lineRule="atLeast" w:line="24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w:t>
        <w:tab/>
        <w:t>Is a service where the customer requests on-call pickup of solid waste placed by the customer in a company provided container where the customer is charged a delivery and pickup fee and a pass-through fee for the solid waste on a per pound or per item basis.  For Tariff purposes, rates for this service are outlined in item 240 (Special Container/Cleanup).  If a delivery and pickup fee is charged, then Hourly time rates in Item 160 apply to all time over the first ½ hour.  Disposal fees are in Item 230.  Items picked up include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ind w:left="2160" w:hanging="2160"/>
        <w:rPr/>
      </w:pPr>
      <w:r>
        <w:rPr/>
        <w:t xml:space="preserve">Special Cleanup: </w:t>
        <w:tab/>
        <w:t>Is a service where the customer requests on-call pickup of solid waste where the company picks up items and places such materials into a company owned vehicle.  The customer is charged hourly rates outlined in Item 160 and pass-though fees in Item 230.  Items picked up include loose materials, bulky items, mixed solid waste, appliances, source separated recyclables as defined in Item 20, tires, propane tanks and all other items for disposal generated on an infrequent nature which are accepted at the Point Roberts Transfer Station. Does not include hazardous waste or regularly scheduled collection of solid waste or residential curbside collected recyclables.</w:t>
      </w:r>
    </w:p>
    <w:p>
      <w:pPr>
        <w:pStyle w:val="Normal"/>
        <w:rPr/>
      </w:pPr>
      <w:r>
        <w:rPr/>
      </w:r>
    </w:p>
    <w:p>
      <w:pPr>
        <w:pStyle w:val="Normal"/>
        <w:rPr/>
      </w:pPr>
      <w:r>
        <w:rPr/>
      </w:r>
    </w:p>
    <w:p>
      <w:pPr>
        <w:pStyle w:val="Normal"/>
        <w:rPr/>
      </w:pPr>
      <w:r>
        <w:rPr/>
        <w:t xml:space="preserve">Source Separated Recyclables:  </w:t>
      </w:r>
    </w:p>
    <w:p>
      <w:pPr>
        <w:pStyle w:val="Normal"/>
        <w:ind w:left="2160" w:hanging="0"/>
        <w:rPr/>
      </w:pPr>
      <w:r>
        <w:rPr/>
        <w:t xml:space="preserve">Are items accepted at the Point Roberts Transfer Station as recyclables that are generated by a residential household.  These items are picked up on an on-call infrequent basis at the customer’s request often in conjunction with on-call pickup of solid waste.  For purposes of this Tariff, Source Separated Recyclables are </w:t>
      </w:r>
      <w:r>
        <w:rPr>
          <w:u w:val="single"/>
        </w:rPr>
        <w:t>not considered to be</w:t>
      </w:r>
      <w:r>
        <w:rPr/>
        <w:t>: items placed in company provided recycling bins, collected in specially designed recycling equipment, placed out curbside or picked up on a scheduled collection day from multiple households for a flat monthly fee.  Source Separated Recyclables are considered to be similar in nature to commercial recyclables only collected on-call and infrequently from an individual residential customer under the category of on-call solid waste pickup.</w:t>
      </w:r>
    </w:p>
    <w:p>
      <w:pPr>
        <w:pStyle w:val="Normal"/>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0:00Z</dcterms:created>
  <dc:creator>Cathie Anderson</dc:creator>
  <dc:description/>
  <dc:language>en-US</dc:language>
  <cp:lastModifiedBy>Arthur</cp:lastModifiedBy>
  <cp:lastPrinted>2009-11-02T12:06:00Z</cp:lastPrinted>
  <dcterms:modified xsi:type="dcterms:W3CDTF">2009-11-03T19: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3T00:00:00Z</vt:lpwstr>
  </property>
  <property fmtid="{D5CDD505-2E9C-101B-9397-08002B2CF9AE}" pid="6" name="DocketNumber">
    <vt:lpwstr>0916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