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11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91527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Deputy Assistant Director Transportation Safet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91527 Tacoma Rail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Golden Given Road in Pierce County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5, 2009, the Washington Utilities and Transportation Commission (Commission) awarded a GCPF grant totaling $13,116 for replacing incandescent lights with LEDs and upgrading the crossing circuitry to PMD-3 motion sensor at the Golden Given Road crossing in Pierce County. The USDOT number assigned to this crossing is 396671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11, 2009, the applicant, Tacoma Rail submitted a request for reimbursement in the amount of $13,116 pursuant to Commission order. On December 7, 2009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9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9-12-11T17:46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coma Rail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9-12-11T00:00:00Z</vt:lpwstr>
  </property>
  <property fmtid="{D5CDD505-2E9C-101B-9397-08002B2CF9AE}" pid="6" name="DocketNumber">
    <vt:lpwstr>09152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