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jestic Moving &amp; Pa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1 15th Ave. NW #560</w:t>
        <w:tab/>
        <w:t>THG-637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ajestic Moving &amp; Packing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299 and only until such time as the commission, by further order grants, denies, or, dismisses the application for permanent authority in Application TV-09129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299 for permanent household goods carrier authority, or in case Application TV-091299 is denied, dismissed, or the relief sought under Application TV-09129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99</w:t>
        <w:tab/>
        <w:t>08-28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007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3pt;width:41.95pt;height:47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43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e43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43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43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43d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e43d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43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6:00Z</dcterms:created>
  <dc:creator> Tina Leipski</dc:creator>
  <dc:description/>
  <dc:language>en-US</dc:language>
  <cp:lastModifiedBy> Tina Leipski</cp:lastModifiedBy>
  <cp:lastPrinted>2006-11-15T16:55:00Z</cp:lastPrinted>
  <dcterms:modified xsi:type="dcterms:W3CDTF">2009-08-28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