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odorowski, Jerz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 &amp; J Moving Express</w:t>
        <w:tab/>
        <w:t>THG-637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422 Tiger Mt. Rd.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ssaquah, WA  98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Jerzy Chodorowski, d/b/a R &amp; J Moving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1298 and only until such time as the commission, by further order grants, denies, or, dismisses the application for permanent authority in Application TV-091298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1298 for permanent household goods carrier authority, or in case Application TV-091298 is denied, dismissed, or the relief sought under Application TV-091298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98</w:t>
        <w:tab/>
        <w:t>09-0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06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9-04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hodorowski, Jerzy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9-09T00:00:00Z</vt:lpwstr>
  </property>
  <property fmtid="{D5CDD505-2E9C-101B-9397-08002B2CF9AE}" pid="7" name="DelegatedOrder">
    <vt:lpwstr>1</vt:lpwstr>
  </property>
  <property fmtid="{D5CDD505-2E9C-101B-9397-08002B2CF9AE}" pid="8" name="DocketNumber">
    <vt:lpwstr>09129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8-1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