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4"/>
        </w:rPr>
        <w:t>FOURTH REVISED SHEET NO. 2</w:t>
      </w:r>
    </w:p>
    <w:p>
      <w:pPr>
        <w:pStyle w:val="Normal"/>
        <w:rPr/>
      </w:pPr>
      <w:r>
        <w:rPr>
          <w:b/>
          <w:sz w:val="24"/>
        </w:rPr>
        <w:t>WN U-1</w:t>
        <w:tab/>
        <w:t>CANCELING THIRD REVISED SHEET NO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CHE HARBOR WATER SYSTEM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INDEX PAGE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</w:r>
    </w:p>
    <w:p>
      <w:pPr>
        <w:pStyle w:val="TextBodyIndent"/>
        <w:rPr/>
      </w:pPr>
      <w:r>
        <w:rPr>
          <w:u w:val="single"/>
        </w:rPr>
        <w:t>Schedule No.</w:t>
      </w:r>
      <w:r>
        <w:rPr/>
        <w:tab/>
        <w:tab/>
      </w:r>
      <w:r>
        <w:rPr>
          <w:u w:val="single"/>
        </w:rPr>
        <w:t>Title of Sheet</w:t>
      </w:r>
      <w:r>
        <w:rPr/>
        <w:tab/>
        <w:tab/>
        <w:tab/>
        <w:tab/>
        <w:tab/>
        <w:tab/>
      </w:r>
      <w:r>
        <w:rPr>
          <w:u w:val="single"/>
        </w:rPr>
        <w:t>Sheet No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Title Page</w:t>
        <w:tab/>
        <w:t>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Index Page</w:t>
        <w:tab/>
        <w:t>2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Preliminary Statement</w:t>
        <w:tab/>
        <w:t>3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ab/>
        <w:tab/>
        <w:t>Rules and Regulations</w:t>
        <w:tab/>
        <w:t>R-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ab/>
        <w:tab/>
        <w:t>Service Area Maps</w:t>
        <w:tab/>
        <w:t>M-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1</w:t>
        <w:tab/>
        <w:tab/>
        <w:t>Metered Rate Service</w:t>
        <w:tab/>
        <w:t>W-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2</w:t>
        <w:tab/>
        <w:tab/>
        <w:t>Treatment Cost Recovery</w:t>
        <w:tab/>
        <w:t>W-2</w:t>
        <w:tab/>
        <w:t>(T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3</w:t>
        <w:tab/>
        <w:tab/>
        <w:t>[Reserved for future use]</w:t>
        <w:tab/>
        <w:t>W-3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4</w:t>
        <w:tab/>
        <w:tab/>
        <w:t>Service Connection Charge</w:t>
        <w:tab/>
        <w:t>W-4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5</w:t>
        <w:tab/>
        <w:tab/>
        <w:t>C.I.A.C. Tax Charge</w:t>
        <w:tab/>
        <w:t>W-6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6</w:t>
        <w:tab/>
        <w:tab/>
        <w:t>Cross Connection Control</w:t>
        <w:tab/>
        <w:t>W-7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7</w:t>
        <w:tab/>
        <w:tab/>
        <w:t>Ready to Serve Service</w:t>
        <w:tab/>
        <w:t>W-10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ind w:left="0" w:hanging="0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April 30, 2009</w:t>
        <w:tab/>
        <w:tab/>
        <w:tab/>
        <w:tab/>
      </w:r>
      <w:r>
        <w:rPr>
          <w:b/>
        </w:rPr>
        <w:t xml:space="preserve">Effective:  </w:t>
      </w:r>
      <w:r>
        <w:rPr/>
        <w:t>June 1, 20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Roche Harbor Water Syst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  <w:tab/>
      </w:r>
      <w:r>
        <w:rPr>
          <w:b/>
        </w:rPr>
        <w:t>Title:</w:t>
      </w:r>
      <w:r>
        <w:rPr/>
        <w:t xml:space="preserve">  Attorney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00:00Z</dcterms:created>
  <dc:creator>ANNE WATSON</dc:creator>
  <dc:description/>
  <cp:keywords/>
  <dc:language>en-US</dc:language>
  <cp:lastModifiedBy>Owner</cp:lastModifiedBy>
  <cp:lastPrinted>2009-04-27T11:46:00Z</cp:lastPrinted>
  <dcterms:modified xsi:type="dcterms:W3CDTF">2009-04-27T18:46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30T00:00:00Z</vt:lpwstr>
  </property>
  <property fmtid="{D5CDD505-2E9C-101B-9397-08002B2CF9AE}" pid="6" name="DocketNumber">
    <vt:lpwstr>0906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