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BC Trucking L.L.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822 SE 189th Ave.</w:t>
        <w:tab/>
        <w:t>THG-635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ouver, WA  986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CBC Trucking,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90627 and only until such time as the commission, by further order grants, denies, or, dismisses the application for permanent authority in Application TV-090627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90627 for permanent household goods carrier authority, or in case Application TV-090627 is denied, dismissed, or the relief sought under Application TV-090627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627</w:t>
        <w:tab/>
        <w:t>05-1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54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9-05-19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BC Trucking L.L.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5-22T00:00:00Z</vt:lpwstr>
  </property>
  <property fmtid="{D5CDD505-2E9C-101B-9397-08002B2CF9AE}" pid="7" name="DelegatedOrder">
    <vt:lpwstr>1</vt:lpwstr>
  </property>
  <property fmtid="{D5CDD505-2E9C-101B-9397-08002B2CF9AE}" pid="8" name="DocketNumber">
    <vt:lpwstr>09062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4-2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