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onsPride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onsPride Sustainable Moving &amp; Delivery</w:t>
        <w:tab/>
        <w:t>THG-635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31 NE Broadway Ste 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LionsPride Services, LLC, d/b/a LionsPride Sustainable Moving &amp; Delivery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558 and only until such time as the commission, by further order grants, denies, or, dismisses the application for permanent authority in Application TV-09055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558 for permanent household goods carrier authority, or in case Application TV-090558 is denied, dismissed, or the relief sought under Application TV-09055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58</w:t>
        <w:tab/>
        <w:t>05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5-11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ionsPride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12T00:00:00Z</vt:lpwstr>
  </property>
  <property fmtid="{D5CDD505-2E9C-101B-9397-08002B2CF9AE}" pid="7" name="DelegatedOrder">
    <vt:lpwstr>1</vt:lpwstr>
  </property>
  <property fmtid="{D5CDD505-2E9C-101B-9397-08002B2CF9AE}" pid="8" name="DocketNumber">
    <vt:lpwstr>0905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