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's Moving Machin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25 68th Ave West</w:t>
        <w:tab/>
        <w:t>THG-636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merica's Moving Machin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326 and only until such time as the commission, by further order grants, denies, or, dismisses the application for permanent authority in Application TV-09032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326 for permanent household goods carrier authority, or in case Application TV-090326 is denied, dismissed, or the relief sought under Application TV-09032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26</w:t>
        <w:tab/>
        <w:t>07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7-21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's Moving Mach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7-22T00:00:00Z</vt:lpwstr>
  </property>
  <property fmtid="{D5CDD505-2E9C-101B-9397-08002B2CF9AE}" pid="7" name="DelegatedOrder">
    <vt:lpwstr>1</vt:lpwstr>
  </property>
  <property fmtid="{D5CDD505-2E9C-101B-9397-08002B2CF9AE}" pid="8" name="DocketNumber">
    <vt:lpwstr>09032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