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7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nalty Assessment against David Mandelas d/b/a The Party Bu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E-09023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David Mandelas d/b/a The Party Bus’s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09-03-27T15:44:00Z</dcterms:modified>
  <cp:revision>1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NDELAS, DAVI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9-03-27T00:00:00Z</vt:lpwstr>
  </property>
  <property fmtid="{D5CDD505-2E9C-101B-9397-08002B2CF9AE}" pid="6" name="DocketNumber">
    <vt:lpwstr>09023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12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