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INDEPENDENT TELECOMMUNICATIONS ASSOCIATION and LEWIS RIVER TELEPHONE COMPANY, D/B/A TDS TELECOM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Declaratory Rul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305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NOTICE OF PETITION FOR DECLARATORY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 xml:space="preserve">(Set for November 24, 2008,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October 28, 2008, Washington Independent Telecommunications Association (WITA) and Lewis River Telephone Company, d/b/a TDS Telecom (TDS) filed with the Washington Utilities and Transportation Commission (Commission) a Petition for a Declaratory Ruling.  Specifically, WITA and TDS petition for a declaratory ruling that would determine whether TDS is required to negotiate terms of interconnection pursuant to Section 251 of the Communications Act of 1934, as amended with Comcast Phone of Washington, LLC (Comcast Phone) for the provision of fixed location VoIP services by Comcast Phone or an affiliate of Comcast Phone, or in the alternative determine whether or not Comcast Phone is acting as a Telecommunications Carrier offering Telecommunications Services and whether Comcast Phone’s VoIP service is subject to state regulation for those services as a telecommunications company offering telecommunications within the state of Washington.  The Commission reviewed the petition and has determined to set the matter for an adjudicative hearing pursuant to RCW 34.05.413(1).  A more detailed account of the matter is reflected in the petition,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83056</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OTICE OF FILING</w:t>
      </w:r>
      <w:r>
        <w:rPr>
          <w:rFonts w:cs="Times New Roman" w:ascii="Times New Roman" w:hAnsi="Times New Roman"/>
          <w:sz w:val="25"/>
          <w:szCs w:val="25"/>
        </w:rPr>
        <w:t>.  Pursuant to RCW 34.05.240 and WAC 480-07-930, the Commission hereby gives notice to all persons required by law and such other persons as deemed appropriate of the filing of this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 companies providing service within the state of Washington.  The statutes that apply to this matter include RCW 80.01 and RCW 80.04 relating to rates, including but not limited to RCW 80.01.040 and RCW 80.04.020.  The rules that apply to this matter include those within WAC 480-120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Monday, November 24, 2008,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s:</w:t>
        <w:tab/>
        <w:tab/>
        <w:t xml:space="preserve">Washington Independent Telecommunications </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ociat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405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uite B-2</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2</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Lewis River Telephone Compan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d/b/a TDS Telecom</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10 East Fourth Street</w:t>
      </w:r>
    </w:p>
    <w:p>
      <w:pPr>
        <w:pStyle w:val="Normal"/>
        <w:spacing w:lineRule="auto" w:line="264"/>
        <w:ind w:left="2880" w:hanging="0"/>
        <w:rPr/>
      </w:pPr>
      <w:r>
        <w:rPr>
          <w:rFonts w:cs="Times New Roman" w:ascii="Times New Roman" w:hAnsi="Times New Roman"/>
          <w:sz w:val="25"/>
          <w:szCs w:val="25"/>
        </w:rPr>
        <w:t>P.O. Box 218</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La Center, WA  9862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Richard A. Finniga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956-7001</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rickfinn@localaccess.com</w:t>
        </w:r>
      </w:hyperlink>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spondent:</w:t>
        <w:tab/>
        <w:tab/>
        <w:t>Comcast Phone of Washington, LLC</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Rhonda Weaver, Director, Government Affair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440 Yauger Wa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Olympia, WA  98502</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rhonda_weaver@cable.comcast.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Commission’s Administrative Law Division, will preside during this proceeding.  </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2,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30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November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3056" TargetMode="External"/><Relationship Id="rId3" Type="http://schemas.openxmlformats.org/officeDocument/2006/relationships/hyperlink" Target="mailto:rickfinn@localaccess.com" TargetMode="External"/><Relationship Id="rId4" Type="http://schemas.openxmlformats.org/officeDocument/2006/relationships/hyperlink" Target="mailto:rhonda_weaver@cable.comca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28:00Z</dcterms:created>
  <dc:creator>KWalker</dc:creator>
  <dc:description/>
  <cp:keywords/>
  <dc:language>en-US</dc:language>
  <cp:lastModifiedBy> Kippi Walker</cp:lastModifiedBy>
  <cp:lastPrinted>2008-11-12T15:08:00Z</cp:lastPrinted>
  <dcterms:modified xsi:type="dcterms:W3CDTF">2008-11-12T23:08: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12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