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anuary 15, 2009</w:t>
      </w:r>
    </w:p>
    <w:p>
      <w:pPr>
        <w:pStyle w:val="Normal"/>
        <w:rPr>
          <w:rFonts w:ascii="Times New Roman" w:hAnsi="Times New Roman" w:cs="Times New Roman"/>
        </w:rPr>
      </w:pPr>
      <w:r>
        <w:rPr>
          <w:rFonts w:cs="Times New Roman" w:ascii="Times New Roman" w:hAnsi="Times New Roman"/>
        </w:rPr>
        <w:t xml:space="preserve">Item Number: </w:t>
        <w:tab/>
        <w:tab/>
        <w:t>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cket: </w:t>
        <w:tab/>
        <w:tab/>
        <w:t>UW-082264</w:t>
      </w:r>
    </w:p>
    <w:p>
      <w:pPr>
        <w:pStyle w:val="Normal"/>
        <w:rPr>
          <w:rFonts w:ascii="Times New Roman" w:hAnsi="Times New Roman" w:cs="Times New Roman"/>
        </w:rPr>
      </w:pPr>
      <w:r>
        <w:rPr>
          <w:rFonts w:cs="Times New Roman" w:ascii="Times New Roman" w:hAnsi="Times New Roman"/>
        </w:rPr>
        <w:t>Company Name:</w:t>
        <w:tab/>
        <w:t>Southgate Wate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Amy White, Regulatory Analyst</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30, 2008, Southgate Water Company (Southgate or company), filed with the Utilities and Transportation Commission (commission) tariff revisions that would generate $10,554 (27 percent) in additional annual revenue. The company serves 54 customers in Benton County, Washington. The proposed rates are prompted by increases in maintenance and repairs; utilities; water testing; meter reading, billing, legal, and accounting services; property and business taxes; and, office supplies and po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parties to make comments to the commission. No action is required by the commission. Staff will make its recommendation to the commission at the open meeting on February 26, 2009. The company’s last general rate increase became effective in April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January 4, 2009, the company notified its customers of the rate increase by mail. The commission has received no customer comments on this filing as of January 12, 2009.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Rate Compariso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868"/>
        <w:gridCol w:w="1890"/>
        <w:gridCol w:w="18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nthly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rrent R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oposed Rat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rate (3/4-inch meter) including 15,000 gallon allow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se rate (3/4-inch meter) including 10,000 gallon allowan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10,000 gallons, per 1,000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1 – 15,000 gallons, per 1,000 gallon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1 -  40,000 gallons, per 1,000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1 – 50,000 gallons, per 1,000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1 gallons and over, per 1,000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Average Bill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verage Monthly Usag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3,821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rrent 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oposed Rat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Rate (3/4-inch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0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1 – 15,0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1 – 23,821 gallons</w:t>
            </w:r>
          </w:p>
        </w:tc>
        <w:tc>
          <w:tcPr>
            <w:tcW w:w="31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8.82</w:t>
            </w:r>
          </w:p>
        </w:tc>
        <w:tc>
          <w:tcPr>
            <w:tcW w:w="319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8.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1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32</w:t>
            </w:r>
          </w:p>
        </w:tc>
        <w:tc>
          <w:tcPr>
            <w:tcW w:w="319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1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mmission staff has not yet completed its review of the company’s supporting financial documents, books and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940" w:leader="none"/>
        </w:tabs>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W-082264</w:t>
    </w:r>
  </w:p>
  <w:p>
    <w:pPr>
      <w:pStyle w:val="Header"/>
      <w:rPr>
        <w:rFonts w:ascii="Times New Roman" w:hAnsi="Times New Roman" w:cs="Times New Roman"/>
        <w:sz w:val="20"/>
        <w:szCs w:val="20"/>
      </w:rPr>
    </w:pPr>
    <w:r>
      <w:rPr>
        <w:rFonts w:cs="Times New Roman" w:ascii="Times New Roman" w:hAnsi="Times New Roman"/>
        <w:sz w:val="20"/>
        <w:szCs w:val="20"/>
      </w:rPr>
      <w:t>January 15, 2009</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16:00Z</dcterms:created>
  <dc:creator> Amy White</dc:creator>
  <dc:description/>
  <cp:keywords/>
  <dc:language>en-US</dc:language>
  <cp:lastModifiedBy>Lisa Wyse, Records Manager</cp:lastModifiedBy>
  <cp:lastPrinted>2009-01-12T10:32:00Z</cp:lastPrinted>
  <dcterms:modified xsi:type="dcterms:W3CDTF">2009-01-13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gate Water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1-15T00:00:00Z</vt:lpwstr>
  </property>
  <property fmtid="{D5CDD505-2E9C-101B-9397-08002B2CF9AE}" pid="7" name="DocketNumber">
    <vt:lpwstr>08226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8-12-30T00:00:00Z</vt:lpwstr>
  </property>
  <property fmtid="{D5CDD505-2E9C-101B-9397-08002B2CF9AE}" pid="19" name="Prefix">
    <vt:lpwstr>UW</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