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ffice Assembly and Systems Installation Specialist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26</w:t>
        <w:tab/>
        <w:t>THG-634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2-17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Office Assembly and Systems Installation Specialist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2261 and only until such time as the commission, by further order grants, denies, or, dismisses the application for permanent authority in Application TV-08226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2261 for permanent household goods carrier authority, or in case Application TV-082261 is denied, dismissed, or the relief sought under Application TV-08226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261</w:t>
        <w:tab/>
        <w:t>01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08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1-27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ffice Assembly and Systems Installation Specialist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1-29T00:00:00Z</vt:lpwstr>
  </property>
  <property fmtid="{D5CDD505-2E9C-101B-9397-08002B2CF9AE}" pid="7" name="DelegatedOrder">
    <vt:lpwstr>1</vt:lpwstr>
  </property>
  <property fmtid="{D5CDD505-2E9C-101B-9397-08002B2CF9AE}" pid="8" name="DocketNumber">
    <vt:lpwstr>0822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2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